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850"/>
        <w:gridCol w:w="2286"/>
        <w:gridCol w:w="5652"/>
        <w:gridCol w:w="3827"/>
      </w:tblGrid>
      <w:tr>
        <w:trPr>
          <w:trHeight w:val="10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34239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ата и время про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Название семин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кладчики</w:t>
            </w:r>
          </w:p>
        </w:tc>
      </w:tr>
      <w:tr>
        <w:trPr>
          <w:trHeight w:val="100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546860" cy="311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30-14-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ференц-зал №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3 этаж I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ская Ярмар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 оборудования компании РУБЕЖ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егиональный менеджер СФО, ТД РУБЕЖ - Гельберт Александра Георгиевна</w:t>
            </w:r>
          </w:p>
        </w:tc>
      </w:tr>
      <w:tr>
        <w:trPr>
          <w:trHeight w:val="84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085850" cy="37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00-15-3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зор продукции МПП ВЭ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Начальник НТЦ –Федорченко Никита Викторович</w:t>
            </w:r>
          </w:p>
        </w:tc>
      </w:tr>
      <w:tr>
        <w:trPr>
          <w:trHeight w:val="121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518285" cy="255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30-17-3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Smart TELematic Systems - Интел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  <w:lang w:val="en-US"/>
              </w:rPr>
              <w:t>ектуальные телематические систем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отрудники</w:t>
            </w:r>
            <w:r>
              <w:rPr>
                <w:sz w:val="22"/>
                <w:szCs w:val="22"/>
              </w:rPr>
              <w:t xml:space="preserve"> НПП </w:t>
            </w:r>
            <w:r>
              <w:rPr>
                <w:sz w:val="22"/>
                <w:szCs w:val="22"/>
                <w:lang w:val="en-US"/>
              </w:rPr>
              <w:t>«Стелс»</w:t>
            </w:r>
            <w:r>
              <w:rPr>
                <w:sz w:val="22"/>
                <w:szCs w:val="22"/>
              </w:rPr>
              <w:t xml:space="preserve"> -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.инженер-руководитель ОВиС Шилов Василий Андреевич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менеджер коммерческого отдела Грабович Александр Юрьевич</w:t>
            </w:r>
          </w:p>
        </w:tc>
      </w:tr>
      <w:tr>
        <w:trPr>
          <w:trHeight w:val="13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object w:dxaOrig="3823" w:dyaOrig="360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45pt;height:50.95pt" filled="f" o:ole="">
                  <v:imagedata r:id="rId7" o:title=""/>
                </v:shape>
                <o:OLEObject Type="Embed" ProgID="" ShapeID="ole_rId6" DrawAspect="Content" ObjectID="_342556757" r:id="rId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30-15-0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ференц-зал №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3 этаж I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бирская Ярмар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еонаблюдение в ку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ГК «Приборы охраны» - Василенко Владимир Михайлович, генеральный директор ООО «Спектр-СБ» - Заморенов Михаил Анатольевич</w:t>
            </w:r>
          </w:p>
        </w:tc>
      </w:tr>
      <w:tr>
        <w:trPr>
          <w:trHeight w:val="131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8"/>
                <w:szCs w:val="28"/>
              </w:rPr>
              <w:drawing>
                <wp:inline distT="0" distB="0" distL="0" distR="0">
                  <wp:extent cx="1151890" cy="726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-16-3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linex</w:t>
            </w:r>
            <w:r>
              <w:rPr>
                <w:b/>
                <w:bCs/>
                <w:sz w:val="22"/>
                <w:szCs w:val="22"/>
              </w:rPr>
              <w:t>. Дизайн и инновации. Обзор новинок и последние тенденции рынка домофо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компании "</w:t>
            </w:r>
            <w:r>
              <w:rPr>
                <w:sz w:val="22"/>
                <w:szCs w:val="22"/>
                <w:lang w:val="en-US"/>
              </w:rPr>
              <w:t>Slinex</w:t>
            </w:r>
            <w:r>
              <w:rPr>
                <w:sz w:val="22"/>
                <w:szCs w:val="22"/>
              </w:rPr>
              <w:t>" - Бернацкая Ольга Олеговна, коммерческий директор ГК «Приборы охраны» - Василенко Владимир Михайло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733425" cy="690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80" r="-7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30-17-30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чет и Контроль во всех отраслях жизнедеятельности. Новинки сферы контроля доступа от российского бренда СКУД G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енеральный директор Равелин Лтд, Тесаков Вячеслав Юрье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794" w:leader="none"/>
        </w:tabs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5:00Z</dcterms:created>
  <dc:creator>VorojeykinaOA</dc:creator>
  <dc:description/>
  <cp:keywords/>
  <dc:language>en-US</dc:language>
  <cp:lastModifiedBy>Селезнёва</cp:lastModifiedBy>
  <cp:lastPrinted>2012-08-13T14:58:00Z</cp:lastPrinted>
  <dcterms:modified xsi:type="dcterms:W3CDTF">2012-09-10T12:32:00Z</dcterms:modified>
  <cp:revision>45</cp:revision>
  <dc:subject/>
  <dc:title>«Способы эффективного построения систем безопасности, контроля доступа и управления персоналом на предприятиях различных сфер деятельности с использованием СКД Gate</dc:title>
</cp:coreProperties>
</file>